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48.8pt;width:360.65pt;height:48.7pt;mso-wrap-style:none;v-text-anchor:middle;mso-position-vertical:top" type="_x0000_t136">
            <v:path textpathok="t"/>
            <v:textpath on="t" fitshape="t" string="Produksjonsplan:" style="font-family:&quot;Arial Black&quot;;font-size:28pt"/>
            <v:fill o:detectmouseclick="t" color2="yellow"/>
            <v:stroke color="black" weight="9360" joinstyle="miter" endcap="flat"/>
            <w10:wrap type="square"/>
          </v:shape>
        </w:pic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color w:val="FF0000"/>
          <w:sz w:val="32"/>
          <w:szCs w:val="32"/>
        </w:rPr>
        <w:t>- navn/arbeidstittel på produksjonen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lang w:val="en-US" w:eastAsia="en-US"/>
        </w:rPr>
        <w:pict>
          <v:shape id="shape_0" stroked="t" o:allowincell="f" style="position:absolute;margin-left:1pt;margin-top:4.5pt;width:273.85pt;height:26.95pt;mso-wrap-style:none;v-text-anchor:middle" type="_x0000_t136">
            <v:path textpathok="t"/>
            <v:textpath on="t" fitshape="t" string="Navn samarbeidsparter :" style="font-family:&quot;Arial Black&quot;;font-size:28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 Narrow" w:hAnsi="Arial Narrow" w:cs="Arial Narrow"/>
          <w:bCs/>
          <w:color w:val="FF0000"/>
          <w:sz w:val="32"/>
          <w:szCs w:val="32"/>
        </w:rPr>
      </w:pPr>
      <w:r>
        <w:rPr>
          <w:rFonts w:cs="Arial Narrow" w:ascii="Arial Narrow" w:hAnsi="Arial Narro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- </w:t>
      </w:r>
      <w:r>
        <w:rPr>
          <w:rFonts w:cs="Arial Narrow" w:ascii="Arial Narrow" w:hAnsi="Arial Narrow"/>
          <w:bCs/>
          <w:color w:val="FF0000"/>
          <w:sz w:val="32"/>
          <w:szCs w:val="32"/>
        </w:rPr>
        <w:t>institusjoner / organisasjoner som samarbeider om prod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RAMMEBETINGELSER: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</w:rPr>
        <w:t>Hvem gjør hva med hvem, for hvem, når, hvor, hvor lenge, hvorfor og hvordan?</w:t>
      </w:r>
      <w:r>
        <w:rPr>
          <w:rFonts w:cs="Arial Narrow" w:ascii="Arial Narrow" w:hAnsi="Arial Narrow"/>
          <w:bCs/>
          <w:sz w:val="28"/>
        </w:rPr>
        <w:t xml:space="preserve"> </w:t>
      </w:r>
      <w:r>
        <w:rPr>
          <w:rFonts w:cs="Arial Narrow" w:ascii="Arial Narrow" w:hAnsi="Arial Narrow"/>
          <w:bCs/>
          <w:color w:val="FF0000"/>
          <w:sz w:val="32"/>
          <w:szCs w:val="32"/>
        </w:rPr>
        <w:t xml:space="preserve">- en ingress for produksjonen knyttet til nevnte tema        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NSVARSFORDELING: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6"/>
        </w:rPr>
      </w:pPr>
      <w:r>
        <w:rPr>
          <w:rFonts w:cs="Arial Narrow" w:ascii="Arial Narrow" w:hAnsi="Arial Narrow"/>
          <w:b/>
          <w:color w:val="FF0000"/>
          <w:sz w:val="32"/>
          <w:szCs w:val="36"/>
        </w:rPr>
        <w:t>Stillingene må selvfølgelig tilpasses den type produksjon man lager - og ikke alltid trenger man alle stillingstypene</w:t>
      </w:r>
    </w:p>
    <w:tbl>
      <w:tblPr>
        <w:tblW w:w="14528" w:type="dxa"/>
        <w:jc w:val="left"/>
        <w:tblInd w:w="-79" w:type="dxa"/>
        <w:tblLayout w:type="fixed"/>
        <w:tblCellMar>
          <w:top w:w="15" w:type="dxa"/>
          <w:left w:w="69" w:type="dxa"/>
          <w:bottom w:w="0" w:type="dxa"/>
          <w:right w:w="69" w:type="dxa"/>
        </w:tblCellMar>
      </w:tblPr>
      <w:tblGrid>
        <w:gridCol w:w="1912"/>
        <w:gridCol w:w="7796"/>
        <w:gridCol w:w="2410"/>
        <w:gridCol w:w="2410"/>
      </w:tblGrid>
      <w:tr>
        <w:trPr>
          <w:trHeight w:val="32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D33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illing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D33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hol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D33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vem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D33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lf / mail</w:t>
            </w:r>
          </w:p>
        </w:tc>
      </w:tr>
      <w:tr>
        <w:trPr>
          <w:trHeight w:val="247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sent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n som ”bestiller” forestillingen og som har ansvar for målsetting og økonom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  <w:r>
              <w:rPr>
                <w:rFonts w:cs="Arial" w:ascii="Arial" w:hAnsi="Arial"/>
                <w:b/>
                <w:sz w:val="18"/>
                <w:szCs w:val="18"/>
              </w:rPr>
              <w:t>Ansetter” produksjonsleder og regissør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ksjonsleder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tlegger, koordinerer og følger opp alle ledd i produksjonsprosessen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jør avtaler, lager produksjonsplaner og følger div. møter og øvinger i den grad det er muli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ktigste samarbeidspartnere i en produksjon: Regissør og produksjonsled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KSJONSLEDER+REGISSØR = SANT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gissør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svar for det kunstneriske uttrykke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nke ut innganger, overganger og utganger – skal se helheten i stykke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ære motivator for hele ensemble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mmenfatte ideene fra de andre i produksjonsteamet til en helhe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ørge for troskap i fht handling og tematikk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spisient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 inspisient kan ha flere oppgaver. I vårt tilfelle er inspisienten regissørens høyre hånd i prøveperioden, og bindeleddet mellom de medvirkende på kunstnerisk, administrativ og teknisk side når regissøren ikke har anledn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inspisient har også ansvar for at aktørene ved gjennomføring kommer til scenen i rett tid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ramaturg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tvikler historien / handlingen /dialogene – gjerne etter idèmyldring med andre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cenograf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r ansvar for scenens visuelle uttrykk – i tett samspill med regissøren – ”hvor skal skapet stå?”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yddesigner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r ansvar for at alt som sies og spilles fra scenen skal være hørbart for publikum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ysdesigner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r ansvar for at rommet/skuespilleren får riktig lyssetting i forhold til det uttrykket og de stemninger regissøren ønsker å formidle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reograf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r ansvar for alt av bevegelse innen hvert enkelt nummer – gjerne i samspill med regissør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tymedesigner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al utforme/omforme det som skuespilleren skal ha på seg i de ulike scenene - gjerne i samspill med regissør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usikalsk ansvarlig/ (komponist – arrangør)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mmer hva som skal spilles, hvem som skal spille, når det skal spilles, hvordan det skal spilles….også i samsvar med regissørens innspill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minkør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sterker skuespillerens ansiktsuttrykk med sminke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Økonomisk ansvarlig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, de penga…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kedsførings-ansvarlig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vem skal/bør/må få vite om forestillingen, når, hvordan og hvorfor?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ARBEIDSGRUPPER: </w:t>
      </w:r>
    </w:p>
    <w:p>
      <w:pPr>
        <w:pStyle w:val="Normal"/>
        <w:rPr/>
      </w:pPr>
      <w:r>
        <w:rPr>
          <w:rFonts w:cs="Arial Narrow" w:ascii="Arial Narrow" w:hAnsi="Arial Narrow"/>
          <w:color w:val="FF0000"/>
        </w:rPr>
        <w:t>Hver arbeidsgruppe har sin leder/ kontaktperson. Så fordeler de andre ansatte seg på hver sin gruppe slik at alle har et ansvarsområde. Arbeidsgruppene må selvfølgelig tilpasses den type produksjon man la</w:t>
      </w:r>
      <w:r>
        <w:rPr/>
        <w:t>ger.</w:t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418"/>
        <w:gridCol w:w="1134"/>
        <w:gridCol w:w="1984"/>
        <w:gridCol w:w="1418"/>
        <w:gridCol w:w="1275"/>
        <w:gridCol w:w="1134"/>
        <w:gridCol w:w="12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NHOLD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RAMATUR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ENOGRA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REOGRA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TY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MIN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KUMENTASJON/ MARKEDS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KSTERN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PISI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USIK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862"/>
        <w:rPr/>
      </w:pPr>
      <w:r>
        <w:rPr/>
        <w:t>GUL= Den som står øverst på lista leder og er kontaktperson for grupp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MILEPÆLER:</w:t>
      </w:r>
      <w:r>
        <w:rPr>
          <w:rFonts w:cs="Arial Narrow" w:ascii="Arial Narrow" w:hAnsi="Arial Narrow"/>
          <w:sz w:val="36"/>
          <w:szCs w:val="36"/>
        </w:rPr>
        <w:t xml:space="preserve"> </w:t>
      </w:r>
    </w:p>
    <w:p>
      <w:pPr>
        <w:pStyle w:val="Normal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>viktige hendelser og merkedatoer i produksjonsperioden</w:t>
      </w:r>
    </w:p>
    <w:tbl>
      <w:tblPr>
        <w:tblW w:w="12685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6591"/>
        <w:gridCol w:w="2410"/>
        <w:gridCol w:w="1842"/>
        <w:gridCol w:w="1842"/>
      </w:tblGrid>
      <w:tr>
        <w:trPr>
          <w:trHeight w:val="350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D33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D33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art Uk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D33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D33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jennomført</w:t>
            </w:r>
          </w:p>
        </w:tc>
      </w:tr>
      <w:tr>
        <w:trPr>
          <w:trHeight w:val="223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sjonsplan klar:</w:t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øtepunkter klar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kast til Synopsis klart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uker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us klart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opsis klart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iebok klar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sjon koreografi start + ferdigstilt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sjon komposisjon start + ferdigstilt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s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t og mask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gg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prøve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iere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rigg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summering/Evaluering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TTERBRUK / ”gjenbruk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14150" w:type="dxa"/>
        <w:jc w:val="left"/>
        <w:tblInd w:w="-10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743"/>
        <w:gridCol w:w="1119"/>
        <w:gridCol w:w="2662"/>
        <w:gridCol w:w="1532"/>
        <w:gridCol w:w="2139"/>
        <w:gridCol w:w="4964"/>
        <w:gridCol w:w="991"/>
      </w:tblGrid>
      <w:tr>
        <w:trPr>
          <w:trHeight w:val="35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D334" w:val="clea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 xml:space="preserve">Uke   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D334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Dato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D334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Aktivitet / Milepæler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D334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Ansvarlig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D33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 xml:space="preserve">Medarbeidere 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D334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Merknader / Tematikk for møter</w:t>
              <w:tab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D334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Utført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Rigg og klargjøring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ost og mask -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v prøver etter behov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Generalprøve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ESTILLING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drigg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psummering/Evaluering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>FREMDRIFTSPLAN:</w:t>
      </w:r>
      <w:r>
        <w:rPr>
          <w:rFonts w:cs="Arial Narrow" w:ascii="Arial Narrow" w:hAnsi="Arial Narrow"/>
          <w:sz w:val="36"/>
          <w:szCs w:val="36"/>
        </w:rPr>
        <w:t xml:space="preserve">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color w:val="FF0000"/>
        </w:rPr>
        <w:t xml:space="preserve">Detaljert oversikt  over hvordan fremdriften er tenkt i produksjonen. En detaljert produksjonsplan vil være mye lengre enn denne ene siden. Klipp og lim!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egnTegn2">
    <w:name w:val=" Tegn Tegn2"/>
    <w:qFormat/>
    <w:rPr>
      <w:rFonts w:ascii="Times New Roman" w:hAnsi="Times New Roman" w:eastAsia="Times New Roman" w:cs="Times New Roman"/>
      <w:sz w:val="24"/>
      <w:szCs w:val="24"/>
    </w:rPr>
  </w:style>
  <w:style w:type="character" w:styleId="TegnTegn1">
    <w:name w:val=" Tegn Tegn1"/>
    <w:qFormat/>
    <w:rPr>
      <w:rFonts w:ascii="Times New Roman" w:hAnsi="Times New Roman" w:eastAsia="Times New Roman" w:cs="Times New Roman"/>
      <w:sz w:val="24"/>
      <w:szCs w:val="24"/>
    </w:rPr>
  </w:style>
  <w:style w:type="character" w:styleId="TegnTegn">
    <w:name w:val=" Tegn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39:00Z</dcterms:created>
  <dc:creator>Ingrid</dc:creator>
  <dc:description/>
  <cp:keywords/>
  <dc:language>en-US</dc:language>
  <cp:lastModifiedBy>Egil Hofsli</cp:lastModifiedBy>
  <dcterms:modified xsi:type="dcterms:W3CDTF">2019-12-15T14:39:00Z</dcterms:modified>
  <cp:revision>2</cp:revision>
  <dc:subject/>
  <dc:title>Dato:</dc:title>
</cp:coreProperties>
</file>